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вила постановки ребенка на очередь в детский сад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важаемые родители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тавить ребенка в очередь можно через Портал государственных и муниципальных услуг Республики Татарстан - uslugi.tatar.ru или непосредственно в Управлении образования Балтасинского муниципального района. Прием заявлений и его регистрация в Системе осуществляется в течение всего года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идетельство о рождении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умент, удостоверяющий личность родителя (законного представ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ументы, подтверждающие наличие льг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ые свидетельства о рожде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 фактического проживания (адрес и телефон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ребность ребенка по здоровь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о желаемое Учрежд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емый язык воспитания и обучения в групп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емая дата зачисления ребенка в Учрежд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актные данные родителя (номер телефона /e-mail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проверять состояние очередности через Портал государственных и муниципальных услуг или обратиться в Управление обра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череди может меняться по следующим причин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редь смещается вниз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родители отказались от получения услуги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ак можно изменить приоритетные ДОУ или перевести в другое ДОУ? 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МКУ "Управление образования Балтасинского районного исполнительного комитета", расположенного по адресу: пгт.Балтаси, ул.Ленина 63,  кроме субботы и воскресенья с 10.00 до 17.00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"Направлен в ДОУ"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направлен в детский сад. Вам необходимо в срок до 30 календарных дней явиться в детский сад для зачисления ребен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 внеочередного устройства в детские сады имею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уд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рокуроров и сотрудников Следственного комит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 операций на территории Северо-Кавказского региона РФ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очередного устройства в детские сады имею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- инвалид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, один из родителей которых является инвалид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из многодетных сем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отрудников поли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военнослужащ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отрудников и военнослужащих федеральной противопожарной служб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, связанным с очередностью, Вы можете обращаться в МКУ «Управление образования Балтасинского районного исполнительного комитета» по адресу пгт.Балтаси, ул. Ленина д. 63 (2 этаж) кроме субботы, воскресенья с 10.00 до 17.00..телефон 2-52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8:00Z</dcterms:created>
  <dc:creator>Резеда Рифовна</dc:creator>
  <dc:description/>
  <cp:keywords/>
  <dc:language>en-US</dc:language>
  <cp:lastModifiedBy>Your User Name</cp:lastModifiedBy>
  <cp:lastPrinted>2013-09-10T13:25:00Z</cp:lastPrinted>
  <dcterms:modified xsi:type="dcterms:W3CDTF">2013-09-10T10:01:00Z</dcterms:modified>
  <cp:revision>8</cp:revision>
  <dc:subject/>
  <dc:title/>
</cp:coreProperties>
</file>